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ĀKAIS IEPAKOJUMS LATVIJĀ’ 2017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nkursa pieteikuma anket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pakojuma iesniedzējs </w:t>
      </w:r>
      <w:r>
        <w:rPr>
          <w:rFonts w:cs="Cambria" w:ascii="Cambria" w:hAnsi="Cambria"/>
        </w:rPr>
        <w:t>(dalībnieks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e-pasts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sniedzēja atbildīgā persona: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, uzvārd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mats, tālrunis,  e-pasts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Iepakojuma grupa, kurai kvalificēts darbs </w:t>
      </w:r>
      <w:r>
        <w:rPr>
          <w:rFonts w:cs="Cambria" w:ascii="Cambria" w:hAnsi="Cambria"/>
        </w:rPr>
        <w:t>(vajadzīgo atzīmēt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tirdzniecības iepakojums</w:t>
      </w:r>
      <w:r>
        <w:rPr>
          <w:rFonts w:cs="Cambria" w:ascii="Cambria" w:hAnsi="Cambria"/>
          <w:sz w:val="20"/>
          <w:szCs w:val="20"/>
        </w:rPr>
        <w:t xml:space="preserve"> (primārais, sekundārais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ārtikas un nepārtikas produktiem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zērieniem (alkoholiskajiem, bezalkoholiskajiem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rmaceitiskajiem produktiem, kosmētikai, sadzīves ķīmija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iepakojuma palīglīdzekļi </w:t>
      </w:r>
      <w:r>
        <w:rPr>
          <w:rFonts w:cs="Cambria" w:ascii="Cambria" w:hAnsi="Cambria"/>
          <w:sz w:val="20"/>
          <w:szCs w:val="20"/>
        </w:rPr>
        <w:t>(etiķetes, stiprinājumi, savienojumi, turētāji u. c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koiepakojums</w:t>
      </w:r>
      <w:r>
        <w:rPr>
          <w:rFonts w:cs="Cambria" w:ascii="Cambria" w:hAnsi="Cambria"/>
          <w:sz w:val="20"/>
          <w:szCs w:val="20"/>
        </w:rPr>
        <w:t xml:space="preserve"> (materiāla ekonomija, videi draudzīgāka iepakojuma ražošana, otrreizējās pārstrādes iespēja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iepakojums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zentācijas iepakojum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jaunais vecā vietā” un inovatīvie projek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eji un stendi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epakojuma nosaukums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pasūtītājs</w:t>
      </w:r>
      <w:r>
        <w:rPr>
          <w:rFonts w:cs="Cambria" w:ascii="Cambria" w:hAnsi="Cambria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izgatavotājs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konstrukcijas autors</w:t>
      </w:r>
      <w:r>
        <w:rPr>
          <w:rFonts w:cs="Cambria" w:ascii="Cambria" w:hAnsi="Cambria"/>
        </w:rPr>
        <w:t>: 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dizaina autors</w:t>
      </w:r>
      <w:r>
        <w:rPr>
          <w:rFonts w:cs="Cambria" w:ascii="Cambria" w:hAnsi="Cambria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bildīgā persona:  _________________________________________________________               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vārds uzvārds, parak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Iesniegšanas datums:  __________________</w:t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user</dc:creator>
  <dc:description/>
  <dc:language>en-US</dc:language>
  <cp:lastModifiedBy>user2</cp:lastModifiedBy>
  <cp:lastPrinted>2013-09-05T20:33:00Z</cp:lastPrinted>
  <dcterms:modified xsi:type="dcterms:W3CDTF">2017-07-03T08:52:00Z</dcterms:modified>
  <cp:revision>2</cp:revision>
  <dc:subject/>
  <dc:title>Konkursa „Labākais iepakojums Latvijā 2005”</dc:title>
</cp:coreProperties>
</file>